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仿宋" w:ascii="黑体;SimHei" w:hAnsi="黑体;SimHei"/>
          <w:b/>
          <w:bCs/>
          <w:sz w:val="36"/>
          <w:szCs w:val="36"/>
        </w:rPr>
        <w:t>2025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</w:t>
      </w:r>
      <w:r>
        <w:rPr/>
        <w:t>航天文化创意设计大赛报名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03"/>
        <w:gridCol w:w="380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参赛联络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40404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（单位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工作室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团体名称，自由职业者填写个人）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非必填项（集体组织参赛可列：集体参赛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+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联络</w:t>
            </w: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指导教师）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（点击左侧方框勾选或加粗字体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color w:val="40404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常规赛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Cs/>
                <w:color w:val="40404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404040"/>
                <w:sz w:val="24"/>
                <w:szCs w:val="24"/>
              </w:rPr>
              <w:t xml:space="preserve">AI </w:t>
            </w:r>
            <w:r>
              <w:rPr>
                <w:rFonts w:ascii="华文仿宋" w:hAnsi="华文仿宋" w:cs="华文仿宋" w:eastAsia="华文仿宋"/>
                <w:bCs/>
                <w:color w:val="404040"/>
                <w:sz w:val="24"/>
                <w:szCs w:val="24"/>
              </w:rPr>
              <w:t>赛道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太空邮局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AIGC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赛道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平面手绘创意插画设计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提交作品需注明使用的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AI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工具及生成过程中的关键提示词（包括提示词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Prompt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、参数设置等）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主题产品设计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作品名称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设计说明：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、本人承诺参赛作品一旦获奖，署名权外的知识产权归属承办单位所有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承诺人签名（手写签名）：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概要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（详见赛事通知）</w:t>
            </w:r>
            <w:r>
              <w:rPr>
                <w:rFonts w:ascii="仿宋" w:hAnsi="仿宋" w:cs="华文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报名表和作品一经电子递交即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表示遵守大赛规定和要求，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承诺参赛作品不会侵犯任何第三方版权或任何其他知识产权。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团体参赛请在“姓名”栏写全部成员名字，建议填写两个常用电话，确保后续联络。</w:t>
            </w:r>
          </w:p>
          <w:p>
            <w:pPr>
              <w:pStyle w:val="Normal"/>
              <w:rPr/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报名参赛两种方式：第一，登录</w:t>
            </w: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https://topd.tencent.com/event/space2025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进入报名页面或者扫描二维码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417320" cy="141732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第二，高校团体参赛作品报名方式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下载并填写报名表，由高校指导老师统一提交作品发送指定邮箱（不接收在校学生单独递交作品），邮件名称：参赛学校</w:t>
            </w: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指导老师姓名</w:t>
            </w: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作品类别，投递至：</w:t>
            </w: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cacdic@vip.126.com</w:t>
            </w:r>
          </w:p>
          <w:p>
            <w:pPr>
              <w:pStyle w:val="Normal"/>
              <w:rPr>
                <w:rFonts w:ascii="仿宋" w:hAnsi="仿宋" w:eastAsia="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华文仿宋" w:eastAsia="仿宋"/>
                <w:bCs/>
                <w:color w:val="000000"/>
                <w:sz w:val="24"/>
                <w:szCs w:val="24"/>
              </w:rPr>
              <w:t>赛事进程、设计元素、创意指导等敬请持续关注官网平台及“航天文化创意设计大赛”微博，获奖后组委会将会主动联络参赛人员，敬请耐心等待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33" w:right="1633" w:gutter="0" w:header="0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5:00Z</dcterms:created>
  <dc:creator>rjd</dc:creator>
  <dc:description/>
  <cp:keywords/>
  <dc:language>en-US</dc:language>
  <cp:lastModifiedBy>Linkin Parker</cp:lastModifiedBy>
  <cp:lastPrinted>2019-10-10T01:24:00Z</cp:lastPrinted>
  <dcterms:modified xsi:type="dcterms:W3CDTF">2025-05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0AE911FF6685CB2D0F680C8D789B_43</vt:lpwstr>
  </property>
  <property fmtid="{D5CDD505-2E9C-101B-9397-08002B2CF9AE}" pid="3" name="KSOProductBuildVer">
    <vt:lpwstr>3076-7.2.2.8955</vt:lpwstr>
  </property>
  <property fmtid="{D5CDD505-2E9C-101B-9397-08002B2CF9AE}" pid="4" name="KSOTemplateDocerSaveRecord">
    <vt:lpwstr>eyJoZGlkIjoiNmYxYzI5M2M4YzRhYWJkNzM3OGIwOGUzNTE3NDk5OWQiLCJ1c2VySWQiOiI4MzI2NzU0NzkifQ==</vt:lpwstr>
  </property>
  <property fmtid="{D5CDD505-2E9C-101B-9397-08002B2CF9AE}" pid="5" name="commondata">
    <vt:lpwstr>eyJoZGlkIjoiNjQ1NjM1MDU2NzRlZTcwOTM1YjY2NTJkODc5Yzg0ZjUifQ==</vt:lpwstr>
  </property>
</Properties>
</file>